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O DI COMPROMESS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ra ________________________________________ da una parte e _________________________________ dall’altra</w:t>
      </w:r>
    </w:p>
    <w:p>
      <w:pPr>
        <w:pStyle w:val="Normal"/>
        <w:spacing w:lineRule="auto" w:line="480"/>
        <w:jc w:val="center"/>
        <w:rPr/>
      </w:pPr>
      <w:r>
        <w:rPr/>
        <w:t>PREMESSO</w:t>
      </w:r>
    </w:p>
    <w:p>
      <w:pPr>
        <w:pStyle w:val="Normal"/>
        <w:spacing w:lineRule="auto" w:line="480"/>
        <w:jc w:val="both"/>
        <w:rPr/>
      </w:pPr>
      <w:r>
        <w:rPr/>
        <w:t xml:space="preserve">- che tra le parti è intercorso il seguente rapporto 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 ; </w:t>
      </w:r>
    </w:p>
    <w:p>
      <w:pPr>
        <w:pStyle w:val="Normal"/>
        <w:spacing w:lineRule="auto" w:line="480"/>
        <w:jc w:val="both"/>
        <w:rPr/>
      </w:pPr>
      <w:r>
        <w:rPr/>
        <w:t xml:space="preserve">- che tra le parti è sorta controversia sulle seguenti questioni relative ad esso e/o da esso derivanti _________________________________________; </w:t>
      </w:r>
    </w:p>
    <w:p>
      <w:pPr>
        <w:pStyle w:val="Normal"/>
        <w:spacing w:lineRule="auto" w:line="480"/>
        <w:jc w:val="both"/>
        <w:rPr/>
      </w:pPr>
      <w:r>
        <w:rPr/>
        <w:t xml:space="preserve">- che entrambe le parti intendono risolvere la controversia mediante arbitrato rituale; </w:t>
      </w:r>
    </w:p>
    <w:p>
      <w:pPr>
        <w:pStyle w:val="Normal"/>
        <w:spacing w:lineRule="auto" w:line="480"/>
        <w:jc w:val="both"/>
        <w:rPr/>
      </w:pPr>
      <w:r>
        <w:rPr/>
        <w:t>- che entrambe le parti dichiarano espressamente di accettare il regolamento rituale accelerato della Delegazione Italiana della Corte Arbitrale Europea di Strasburgo</w:t>
      </w:r>
    </w:p>
    <w:p>
      <w:pPr>
        <w:pStyle w:val="Normal"/>
        <w:spacing w:lineRule="auto" w:line="480"/>
        <w:jc w:val="both"/>
        <w:rPr/>
      </w:pPr>
      <w:r>
        <w:rPr/>
        <w:t>SI CONVIENE E STIPULA quanto segu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e parti sottopongono tale controversia,  e in genere ogni controversia relativa a tale rapporto o derivante da essa,  ad arbitrato secondo il Regolamento rituale accelerato in vigore della Delegazione Italiana della Corte Arbitrale Europe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□  </w:t>
      </w:r>
      <w:r>
        <w:rPr/>
        <w:t>Le parti nominano arbitro unico l’avv. _______________________ con studio in Milano,  via ________________________________ ed in caso di sua non accettazione,  cessazione o impedimento anche nel corso del mandato,  l’avv. _____________________________ con studio in Milano,  via 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□  </w:t>
      </w:r>
      <w:r>
        <w:rPr/>
        <w:t xml:space="preserve">Le parti demandano la nomina di tale arbitro unico alla Delegazione Italiana della Corte Arbitrale Europea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Le parti fissano la sede della procedura in ________________,  via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 presso lo studio dell’arbitr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’arbitro giudicherà secondo le norme del diritto italiano. L’arbitro sarà tenuto al rispetto del regolamento sopra indicato della Delegazione della Corte Arbitrale Europea. L’arbitro dovrà pronunciare il lodo nelle forme e termini previsti dal Regolamento della Delegazione Italiana della Corte Arbitrale Europe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le parti accettano sin d’ora che la procedura sia regolata da detto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Regolamento e si rimettono alle decisioni che la Corte Arbitrale Europea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adotterà nell’ambito dei poteri attribuitile dallo stesso,  ferme restando le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norme di ordine pubblico e di applicazione necessaria e ogni altra norma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inderogabile dell’ordinamento italian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e parti si impegnano a corrispondere alla Segreteria della CEA i compensi,  i diritti e il rimborso delle spese anche di consulenti tecnici alle scadenze e nella misura prevista dalla tariffa contenuta nel predetto regolamento e determinata  dalla Cor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l signor _________________________ dichiara di nominare suo difensore l’avv. _________________________ presso il quale elegge domicilio in ___________________,  via _______________________ conferendogli il potere di rappresentarlo e assisterlo nella presente controversia,  e quello di concedere prorogh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l Signor ________________________________ dichiara di nominare suo difensore l’avv. _________________________ presso il quale elegge domicilio in ________________,  via ____________________ __________________conferendogli il potere di rappresentarlo e assisterlo nella presente controversia,  compresi quelli di concedere prorogh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’arbitro deciderà sulle domande che gli saranno formulate dalle parti ; emetterà le condanne conseguenti e liquiderà i costi di patrocinio determinando a chi esse debbano fare carico mentre le spese dell’arbitrato (onorari dell’arbitro e diritti amministrativi della Corte) saranno liquidate dalla Delegazione Italiana della Corte.</w:t>
      </w:r>
    </w:p>
    <w:p>
      <w:pPr>
        <w:pStyle w:val="TextBody"/>
        <w:rPr/>
      </w:pPr>
      <w:r>
        <w:rPr/>
        <w:t>10) la presente scrittura,  redatta in doppio originale,  verrà registrata ove necessario a spese di entrambe le parti salvo il diritto della parte vittoriosa alla rifusione.</w:t>
      </w:r>
    </w:p>
    <w:p>
      <w:pPr>
        <w:pStyle w:val="Normal"/>
        <w:spacing w:lineRule="auto" w:line="480"/>
        <w:jc w:val="both"/>
        <w:rPr/>
      </w:pPr>
      <w:r>
        <w:rPr/>
        <w:t>Letto,  confermato e sottoscritto</w:t>
      </w:r>
    </w:p>
    <w:p>
      <w:pPr>
        <w:pStyle w:val="Normal"/>
        <w:spacing w:lineRule="auto" w:line="480"/>
        <w:jc w:val="both"/>
        <w:rPr/>
      </w:pPr>
      <w:r>
        <w:rPr/>
        <w:t>addì ______________________</w:t>
      </w:r>
    </w:p>
    <w:p>
      <w:pPr>
        <w:pStyle w:val="Normal"/>
        <w:spacing w:lineRule="auto" w:line="480"/>
        <w:jc w:val="both"/>
        <w:rPr/>
      </w:pPr>
      <w:r>
        <w:rPr/>
        <w:t>(firme delle parti e dei difensori per accettazione della nomin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985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38:00Z</dcterms:created>
  <dc:creator>Giancluca Rozza</dc:creator>
  <dc:description/>
  <dc:language>en-US</dc:language>
  <cp:lastModifiedBy>Giancluca Rozza</cp:lastModifiedBy>
  <dcterms:modified xsi:type="dcterms:W3CDTF">2005-03-09T16:38:00Z</dcterms:modified>
  <cp:revision>1</cp:revision>
  <dc:subject/>
  <dc:title>ATTO DI COMPROMESSO</dc:title>
</cp:coreProperties>
</file>